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6I </w:t>
        <w:noBreakHyphen/>
        <w:t xml:space="preserve"> ACQUISITION OF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SCO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I .0101</w:t>
        <w:tab/>
        <w:t>GENERAL</w:t>
      </w:r>
    </w:p>
    <w:p>
      <w:pPr>
        <w:pStyle w:val="Rule"/>
        <w:rPr/>
      </w:pPr>
      <w:r>
        <w:rPr/>
        <w:t>04 NCAC 16I .0102</w:t>
        <w:tab/>
        <w:t>DEFINITIONS AND OTHER TE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261; 54B</w:t>
        <w:noBreakHyphen/>
        <w:t>262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Amended Eff. February 1, 1983;</w:t>
      </w:r>
    </w:p>
    <w:p>
      <w:pPr>
        <w:pStyle w:val="HistoryAfter"/>
        <w:rPr/>
      </w:pPr>
      <w:r>
        <w:rPr/>
        <w:t>Repealed Eff. Jul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